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Our Horticultural Society’s Summer Show Results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2013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tbl>
      <w:tblPr>
        <w:tblW w:w="7621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52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HS Banksian Medal</w:t>
            </w:r>
          </w:p>
          <w:p>
            <w:pPr>
              <w:pStyle w:val="Heading1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ost points in horticultural sections (excluding special prizes) Winners in 2011 &amp; 2012 not eligible.</w:t>
            </w:r>
          </w:p>
        </w:tc>
        <w:tc>
          <w:tcPr>
            <w:tcW w:w="24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 xml:space="preserve">David 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Ridgeway</w:t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CTION 1 - VEGETABLES</w:t>
            </w:r>
          </w:p>
        </w:tc>
        <w:tc>
          <w:tcPr>
            <w:tcW w:w="24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</w:tcPr>
          <w:p>
            <w:pPr>
              <w:pStyle w:val="Heading3"/>
              <w:snapToGrid w:val="false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sident’s Cup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st points in Section 1 Vegetables</w:t>
            </w:r>
          </w:p>
        </w:tc>
        <w:tc>
          <w:tcPr>
            <w:tcW w:w="24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David 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Elkins </w:t>
            </w:r>
            <w:r>
              <w:rPr>
                <w:rFonts w:cs="Comic Sans MS" w:ascii="Comic Sans MS" w:hAnsi="Comic Sans MS"/>
                <w:sz w:val="20"/>
                <w:szCs w:val="24"/>
              </w:rPr>
              <w:t>(46 points)</w:t>
            </w:r>
          </w:p>
        </w:tc>
      </w:tr>
      <w:tr>
        <w:trPr/>
        <w:tc>
          <w:tcPr>
            <w:tcW w:w="52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rvis Memorial Trophy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unner-up Section 1 Vegetables</w:t>
            </w:r>
          </w:p>
        </w:tc>
        <w:tc>
          <w:tcPr>
            <w:tcW w:w="24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c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Powell </w:t>
            </w:r>
            <w:r>
              <w:rPr>
                <w:rFonts w:cs="Comic Sans MS" w:ascii="Comic Sans MS" w:hAnsi="Comic Sans MS"/>
                <w:sz w:val="20"/>
                <w:szCs w:val="24"/>
              </w:rPr>
              <w:t>(25 points)</w:t>
            </w:r>
          </w:p>
        </w:tc>
      </w:tr>
      <w:tr>
        <w:trPr/>
        <w:tc>
          <w:tcPr>
            <w:tcW w:w="52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ank Mercy Cup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st potato exhibit in Section 1 Vegetables</w:t>
            </w:r>
          </w:p>
        </w:tc>
        <w:tc>
          <w:tcPr>
            <w:tcW w:w="24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Davi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kins</w:t>
            </w:r>
          </w:p>
        </w:tc>
      </w:tr>
      <w:tr>
        <w:trPr/>
        <w:tc>
          <w:tcPr>
            <w:tcW w:w="52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ier Cup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st Onions in Class 5</w:t>
            </w:r>
          </w:p>
        </w:tc>
        <w:tc>
          <w:tcPr>
            <w:tcW w:w="24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Davi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kins</w:t>
            </w:r>
          </w:p>
        </w:tc>
      </w:tr>
      <w:tr>
        <w:trPr/>
        <w:tc>
          <w:tcPr>
            <w:tcW w:w="52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rberry Cup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st onions in Class 6</w:t>
            </w:r>
          </w:p>
        </w:tc>
        <w:tc>
          <w:tcPr>
            <w:tcW w:w="24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Davi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kins</w:t>
            </w:r>
          </w:p>
        </w:tc>
      </w:tr>
      <w:tr>
        <w:trPr/>
        <w:tc>
          <w:tcPr>
            <w:tcW w:w="52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rden News Shield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st collection of Vegetables in Class 26</w:t>
            </w:r>
          </w:p>
        </w:tc>
        <w:tc>
          <w:tcPr>
            <w:tcW w:w="24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c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Powell</w:t>
            </w:r>
          </w:p>
        </w:tc>
      </w:tr>
      <w:tr>
        <w:trPr/>
        <w:tc>
          <w:tcPr>
            <w:tcW w:w="52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e Lipscomb Cup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inner of Master Class - Class 28</w:t>
            </w:r>
          </w:p>
        </w:tc>
        <w:tc>
          <w:tcPr>
            <w:tcW w:w="24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David 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b/>
                <w:b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</w:rPr>
              <w:t>Elkins</w:t>
            </w:r>
          </w:p>
        </w:tc>
      </w:tr>
      <w:tr>
        <w:trPr/>
        <w:tc>
          <w:tcPr>
            <w:tcW w:w="52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irman’s Cup + vouch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p Tray Winner – Class 29</w:t>
            </w:r>
          </w:p>
        </w:tc>
        <w:tc>
          <w:tcPr>
            <w:tcW w:w="24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David 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b/>
                <w:b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</w:rPr>
              <w:t>Elkins</w:t>
            </w:r>
          </w:p>
        </w:tc>
      </w:tr>
      <w:tr>
        <w:trPr/>
        <w:tc>
          <w:tcPr>
            <w:tcW w:w="52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ter Richards Memorial Cup</w:t>
            </w:r>
          </w:p>
          <w:p>
            <w:pPr>
              <w:pStyle w:val="Normal"/>
              <w:rPr>
                <w:rFonts w:ascii="Comic Sans MS" w:hAnsi="Comic Sans MS" w:cs="Comic Sans MS"/>
                <w:color w:val="4F6228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Village Basket – Class 30</w:t>
            </w:r>
          </w:p>
        </w:tc>
        <w:tc>
          <w:tcPr>
            <w:tcW w:w="24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Heading3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Diane </w:t>
            </w:r>
          </w:p>
          <w:p>
            <w:pPr>
              <w:pStyle w:val="Heading3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Kolonko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621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706"/>
      </w:tblGrid>
      <w:tr>
        <w:trPr/>
        <w:tc>
          <w:tcPr>
            <w:tcW w:w="4915" w:type="dxa"/>
            <w:tcBorders>
              <w:top w:val="single" w:sz="4" w:space="0" w:color="4F6228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2D69B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CTIONS 2&amp; 5 - NOVICES</w:t>
            </w:r>
          </w:p>
        </w:tc>
        <w:tc>
          <w:tcPr>
            <w:tcW w:w="2706" w:type="dxa"/>
            <w:tcBorders>
              <w:top w:val="single" w:sz="4" w:space="0" w:color="4F6228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tes Brothers Cu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st points in Novice Sections 2 &amp; 5</w:t>
            </w:r>
          </w:p>
        </w:tc>
        <w:tc>
          <w:tcPr>
            <w:tcW w:w="270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ia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olonko</w:t>
            </w:r>
          </w:p>
        </w:tc>
      </w:tr>
      <w:tr>
        <w:trPr/>
        <w:tc>
          <w:tcPr>
            <w:tcW w:w="491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gery Stanbridge Cu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Runner Up in Sections 2 &amp; 5</w:t>
            </w:r>
          </w:p>
        </w:tc>
        <w:tc>
          <w:tcPr>
            <w:tcW w:w="270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rgery Stanbrid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&amp; Rosalinde Nicholls</w:t>
            </w:r>
          </w:p>
        </w:tc>
      </w:tr>
      <w:tr>
        <w:trPr/>
        <w:tc>
          <w:tcPr>
            <w:tcW w:w="491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ni Collection for Novices  Class 4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irst prize : £5 voucher </w:t>
            </w:r>
          </w:p>
        </w:tc>
        <w:tc>
          <w:tcPr>
            <w:tcW w:w="2706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ia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olonko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150</wp:posOffset>
                </wp:positionV>
                <wp:extent cx="4839335" cy="488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ECTION 3 - FLOWER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Purvis Memorial Trop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Most points in Section 3 Flower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Ralph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Westo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(28 poin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00" w:after="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>Bignall Cup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unner-up in Section 3 Flower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Elkin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(24 poin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Helliwell Cup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Best 3 spikes gladioli in Class 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Richar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Nicho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Frank Mercy Cup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Bowl mixed garden flowers Class 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Margery Stanbrid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arol Chivers Price Cup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Best Pot Plant – Classes 46, 47, 48 &amp; 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Davi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Ridgew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ector’s Cup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Best Rose Exhibit - Classes 50, 51, 52 &amp; 8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Margery Stanbrid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Reginald Price Dahlia Cup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Winner of Class 64 Dahli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Marc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Pow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Garden Queen Cup + NDS Silver Certificate  Best Dahlia Exhibi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Marc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Pow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NDS Bronze Certifica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econd Best Dahlia Exhibi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Davi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Ridgew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Dick Stratford Memorial Cu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Winner of the Villages’ Dahlia Class 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Elk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Top Vase – Vouc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st place – Class 6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4F6228"/>
                                    <w:left w:val="single" w:sz="4" w:space="0" w:color="4F6228"/>
                                    <w:bottom w:val="single" w:sz="4" w:space="0" w:color="4F6228"/>
                                    <w:right w:val="single" w:sz="4" w:space="0" w:color="4F6228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Davi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Ridgew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84.45pt;mso-wrap-distance-left:9pt;mso-wrap-distance-right:9pt;mso-wrap-distance-top:0pt;mso-wrap-distance-bottom:0pt;margin-top:64.5pt;mso-position-vertical-relative:page;margin-left:7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410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ECTION 3 - FLOWER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  <w:shd w:fill="C2D69B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urvis Memorial Tro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ost points in Section 3 Flower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alph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eston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28 poin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Heading4"/>
                              <w:spacing w:before="200" w:after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Bignall Cup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unner-up in Section 3 Flower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Elkin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24 poin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elliwell Cup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est 3 spikes gladioli in Class 4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Rich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icho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rank Mercy Cup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owl mixed garden flowers Class 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argery Stanbrid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rol Chivers Price Cup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est Pot Plant – Classes 46, 47, 48 &amp; 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Davi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idgew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ctor’s Cup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Best Rose Exhibit - Classes 50, 51, 52 &amp; 8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argery Stanbrid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Reginald Price Dahlia Cup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inner of Class 64 Dahli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ar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ow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Garden Queen Cup + NDS Silver Certificate  Best Dahlia Exhibi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ar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ow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NDS Bronze Certific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econd Best Dahlia Exhibi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Davi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idgew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ick Stratford Memorial Cu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inner of the Villages’ Dahlia Class 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lk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op Vase – Vou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st place – Class 6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4F6228"/>
                              <w:left w:val="single" w:sz="4" w:space="0" w:color="4F6228"/>
                              <w:bottom w:val="single" w:sz="4" w:space="0" w:color="4F6228"/>
                              <w:right w:val="single" w:sz="4" w:space="0" w:color="4F6228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Davi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idgew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621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2D69B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SECTION 4 – FLORAL ART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eenway Shield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st points in Floral Art Section 4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eres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irtland</w:t>
            </w:r>
          </w:p>
        </w:tc>
      </w:tr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&amp;K Annis Cu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st exhibit in Floral Art Section 4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eres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irtland</w:t>
            </w:r>
          </w:p>
        </w:tc>
      </w:tr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ances Farley Floral Art Nov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inner of Class 70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lizabet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eston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621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2D69B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CTION 6 - DOMESTIC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dgell Cup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st points in Section 6 Domestic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ebecca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Potton </w:t>
            </w:r>
            <w:r>
              <w:rPr>
                <w:rFonts w:cs="Comic Sans MS" w:ascii="Comic Sans MS" w:hAnsi="Comic Sans MS"/>
                <w:sz w:val="20"/>
              </w:rPr>
              <w:t>(24 points)</w:t>
            </w:r>
          </w:p>
        </w:tc>
      </w:tr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een End Cu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unner-up in Section 6 Domestic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osalind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Nicholls </w:t>
            </w:r>
            <w:r>
              <w:rPr>
                <w:rFonts w:cs="Comic Sans MS" w:ascii="Comic Sans MS" w:hAnsi="Comic Sans MS"/>
                <w:sz w:val="20"/>
              </w:rPr>
              <w:t>(19 points)</w:t>
            </w:r>
          </w:p>
        </w:tc>
      </w:tr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garet Lowe Cu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st cookery exhibit in Section 6 Domestic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ebecca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Potton </w:t>
            </w:r>
            <w:r>
              <w:rPr>
                <w:rFonts w:cs="Comic Sans MS" w:ascii="Comic Sans MS" w:hAnsi="Comic Sans MS"/>
                <w:sz w:val="20"/>
              </w:rPr>
              <w:t>(brown rolls)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621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2D69B" w:val="clear"/>
          </w:tcPr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CTIONS 7 &amp; 8 -   CHILDREN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sa Warner Memorial Cup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rl gaining most points in Section 7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z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arson</w:t>
            </w:r>
          </w:p>
        </w:tc>
      </w:tr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eenway Cu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rl gaining most points in Section 8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oly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well</w:t>
            </w:r>
          </w:p>
        </w:tc>
      </w:tr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ederick Warner Memorial Cu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oy with most points in Section 7 or 8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enjami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tton</w:t>
            </w:r>
          </w:p>
        </w:tc>
      </w:tr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ric Sharp Cup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st miniature garden Class 113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ophi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radley</w:t>
            </w:r>
          </w:p>
        </w:tc>
      </w:tr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mma Prout Cup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st miniature garden Class 123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oly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well</w:t>
            </w:r>
          </w:p>
        </w:tc>
      </w:tr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ddy Plested Cup</w:t>
            </w:r>
          </w:p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st cookery exhibit in Section 8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oly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well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621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2D69B" w:val="clear"/>
          </w:tcPr>
          <w:p>
            <w:pPr>
              <w:pStyle w:val="Heading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CTION 9 - HANDICRAFTS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olet Rolfe Cu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st exhibit in Section 9 Handicrafts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aggi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Evans </w:t>
            </w:r>
            <w:r>
              <w:rPr>
                <w:rFonts w:cs="Comic Sans MS" w:ascii="Comic Sans MS" w:hAnsi="Comic Sans MS"/>
                <w:sz w:val="20"/>
              </w:rPr>
              <w:t>(photograph)</w:t>
            </w:r>
          </w:p>
        </w:tc>
      </w:tr>
      <w:tr>
        <w:trPr/>
        <w:tc>
          <w:tcPr>
            <w:tcW w:w="5211" w:type="dxa"/>
            <w:tcBorders>
              <w:top w:val="single" w:sz="4" w:space="0" w:color="003300"/>
              <w:left w:val="single" w:sz="4" w:space="0" w:color="003300"/>
              <w:bottom w:val="single" w:sz="4" w:space="0" w:color="4F6228"/>
              <w:right w:val="single" w:sz="4" w:space="0" w:color="00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HS Roset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st painting in Class 139</w:t>
            </w:r>
          </w:p>
        </w:tc>
        <w:tc>
          <w:tcPr>
            <w:tcW w:w="2410" w:type="dxa"/>
            <w:tcBorders>
              <w:top w:val="single" w:sz="4" w:space="0" w:color="003300"/>
              <w:left w:val="single" w:sz="4" w:space="0" w:color="003300"/>
              <w:bottom w:val="single" w:sz="4" w:space="0" w:color="4F6228"/>
              <w:right w:val="single" w:sz="4" w:space="0" w:color="00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edham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621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52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DITIONAL CUPS AND TROPHIES FROM FETE</w:t>
            </w:r>
          </w:p>
        </w:tc>
        <w:tc>
          <w:tcPr>
            <w:tcW w:w="24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lfe Cu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st Allotment</w:t>
            </w:r>
          </w:p>
        </w:tc>
        <w:tc>
          <w:tcPr>
            <w:tcW w:w="2410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hr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onson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04:00Z</dcterms:created>
  <dc:creator>Sue</dc:creator>
  <dc:description/>
  <dc:language>en-US</dc:language>
  <cp:lastModifiedBy>Sue</cp:lastModifiedBy>
  <dcterms:modified xsi:type="dcterms:W3CDTF">2013-08-28T10:46:00Z</dcterms:modified>
  <cp:revision>1</cp:revision>
  <dc:subject/>
  <dc:title/>
</cp:coreProperties>
</file>